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 квартале 2023 г. в Ростехнадзор поступило 8121 обращение граждан, </w:t>
        <w:br/>
        <w:t>из них поступило в центральный аппарат Ростехнадзора 3431 обращение граждан (42,2 % от общего количества), в территориальные органы Ростехнадзора поступило 4690 обращений граждан (57,7 % от общего количе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аналогичным периодом 2022 года наблюдается незначительное снижение количества поступивших обращений граждан </w:t>
        <w:br/>
        <w:t xml:space="preserve">в Ростехнадзор на 178 обращений граждан или 2,14 % (8299 обращений граждан </w:t>
        <w:br/>
        <w:t>в I квартале 2022 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Итоговой таблице оценки эффективности деятельности федеральных органов исполнительной власти на основе анализа количества и характера вопросов, представляющих для заявителей повышенный интерес, содержащихся в обращениях российских и иностранных граждан, лиц </w:t>
        <w:br/>
        <w:t xml:space="preserve">без гражданства, объединений граждан, в том числе юридических лиц, </w:t>
        <w:br/>
        <w:t xml:space="preserve">в I квартале 2023 г. (письмо Управления Президента Российской Федерации </w:t>
        <w:br/>
        <w:t>по работе с обращениями граждан и организаций от 31 января 2022 г. № А26-90) наибольшее количество обращений в соответствии с компетенцией Ростехнадзора получено по следующим вопроса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етика (0003.0009.0093.0651) – 1334 (16,43 %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надзор за подъемными сооружениями (0003.0009.0093.0659) – 1197 (14,74 %);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 сфере промышленности (0003.0009.0093.0630) – </w:t>
        <w:br/>
        <w:t>537 (6,61 %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охрана труда. Организация и управление охраной труда. Специальная оценка условий труда (0002.0006.0065.0266) – 487 (6 %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газовый комплекс (0003.0009.0093.1190) – 287 (3,53 %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едеральных государственных органов, министерств и других федеральных органов исполнительной власти. Принимаемые решения (0001.0002.0023.0062) – 285 (3,51 %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энергетика (0003.0009.0093.0653) – 230 (2,83 %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строительной деятельности (0003.0009.0096.0674) – 188 (2,31 %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работающее под избыточным давлением (0003.0009.0093.0664) – 178 (2,19 %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, требования, системы менеджмента качества, нормативы в сфере промышленности – 177 (2,18 %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требований при осуществлении строительной деятельности, соблюдение СНИПов (0003.0009.0096.0674) – 158 (1,95 %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ая промышленность (0003.0009.0093.0660) – 155 (1,91 %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, хозяйственная и финансовая деятельность предприятий, организаций (0003.0009.0093.0642) – 140 (1,72 %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ор за гидротехническими сооружениями (0003.0009.0093.0662) – </w:t>
        <w:br/>
        <w:t>76 (0,94 %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(0001.0002.0025.0098) – 62 (0,76 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регулируемые организации. Аккредитация саморегулируемых организаций. Деятельность саморегулируемых организаций </w:t>
        <w:br/>
        <w:t>(0001.0002.0025.0099) – 45 (0,55 %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ая промышленность (0003.0009.0093.0665) – 39 (0,48 %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ая энергетика (0003.0009.0095.0673) – 29 (0,36 %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граждане обращались по другим вопросам в соответствии </w:t>
        <w:br/>
        <w:t>с компетенцией Ростехнадзора и по вопросам, не относящимся к компетенции Ростехнадзора. Обращения граждан по вопросам, не входящим в компетенцию Ростехнадзора, были направлены в соответствующие органы, в компетенцию которых входит решение поставленных в обращении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альном аппарате и территориальных органах Ростехнадзора проводится личный приём граждан, в ходе которого даются подробные разъяснения по интересующим граждан вопросам. Личный приём граждан руководством территориальных органов Ростехнадзора проводится также </w:t>
        <w:br/>
        <w:t xml:space="preserve">в приёмных Президента Российской Федерации в федеральных округах по графикам, утверждённым полномочными представителями Президен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принят 61 гражданин, из них 24 гражданина приняты </w:t>
        <w:br/>
        <w:t xml:space="preserve">на личном приёме руководителями и их заместителями и 44 гражданина приняты руководителями и их заместителями в приёмной Президента </w:t>
        <w:br/>
        <w:t>Российской Федерации в соответствующем федеральном округ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анализа и разрешения ситуаций, послуживших поводами для обращений граждан, должностными лицами территориальных органов Ростехнадзора за отчётный период рассмотрено 179 обращений с выездом </w:t>
        <w:br/>
        <w:t>на ме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 квартале 2023 г. в территориальных органах Ростехнадзора проведено </w:t>
        <w:br/>
        <w:t>25 мероприятий по вопросам повышения эффективности работы с обращениями граждан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smallCaps/>
      <w:sz w:val="26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</w:rPr>
  </w:style>
  <w:style w:type="character" w:styleId="Style11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6"/>
      <w:szCs w:val="2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3:00Z</dcterms:created>
  <dc:creator>S.Sergeev</dc:creator>
  <dc:description/>
  <cp:keywords/>
  <dc:language>en-US</dc:language>
  <cp:lastModifiedBy>Говорухина Марина Сергеевна</cp:lastModifiedBy>
  <cp:lastPrinted>2021-08-10T14:35:00Z</cp:lastPrinted>
  <dcterms:modified xsi:type="dcterms:W3CDTF">2023-04-25T12:55:00Z</dcterms:modified>
  <cp:revision>6</cp:revision>
  <dc:subject/>
  <dc:title> </dc:title>
</cp:coreProperties>
</file>